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Sprechen Sie zum Thema Temporale Logike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prechen Sie zum Thema Modale Logike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prechen Sie über wichtige Eigenschaften von Kripke-Strukture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prechen Sie über Knowledge- und Belief-Logiken! Was versteht man unter dem Omniszenz-Problem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rläutern Sie unterschiedliche Architektur-Varianten von Agenten!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ie funktioniert Reinforcement Learning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prechen Sie über die Rolle der Reward- und der Value-Function im Reinforcement Learning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prechen Sie über wichtige Größen bei der Dimensionierung des Zustandsraumes im Reinforcementlearning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rläutern Sie Verfahren für das  „Konzept Lernen“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Wie können Entscheidungsbäume gelernt werd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eden Sie über ein Thema ihrer Wahl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rläutern Sie die Support-Vector-Maschine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prechen Sie über verschiedene Aspekte eines Lernsystems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elche Bedeutung hat der „Inductive Bias“ im Maschinellen Lern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prechen Sie über Neuronale Netze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prechen Sie über Evolutionäre Lernverfahre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rörtern Sie wichtige Aspekte beim Design eines evolutionären Lernverfahrens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prechen Sie über Fallbasiertes Schließe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skutieren Sie den Begriff des Overfittings am Beispiel verschiedener Verfahren im Maschinellen Lerne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06:00Z</dcterms:created>
  <dc:creator>Daniel Goehring</dc:creator>
  <dc:description/>
  <dc:language>en-US</dc:language>
  <cp:lastModifiedBy>Daniel Goehring</cp:lastModifiedBy>
  <dcterms:modified xsi:type="dcterms:W3CDTF">2006-07-11T14:06:00Z</dcterms:modified>
  <cp:revision>2</cp:revision>
  <dc:subject/>
  <dc:title>Sprechen Sie zum Thema Temporale Logiken</dc:title>
</cp:coreProperties>
</file>