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tbl>
      <w:tblPr>
        <w:tblW w:w="93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80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as versteht man unter Künstlicher Intelligenz ?</w:t>
            </w:r>
          </w:p>
          <w:p>
            <w:pPr>
              <w:pStyle w:val="Normal"/>
              <w:widowControl/>
              <w:rPr/>
            </w:pPr>
            <w:r>
              <w:rPr/>
              <w:t>Welche Probleme ergeben sich bei der Repräsentation einer veränderlichen Welt?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rechen Sie über den Rete-Algorithmus im Kontext von Regelsystemen.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rechen Sie über die Zustandsraumsuche, Problemzerlegung und blinde Suchverfahren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rechen Sie über terminologische Systeme zur Wissenrepräsentation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rechen Sie darüber wie Spielbäume zur Entscheidungsfindung in Spielen eingesetzt werden können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rechen Sie über Ansätze aus der Wahrscheinlichkeitsrechnung zur Behandlung von unsicherem Wissen.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rechen Sie über Verfahren zur Bestensuche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rechen Sie über mehrwertige Logiken.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rechen Sie über heuristische Suchverfahren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prechen Sie über Fuzzy-Mengen zur Behandlung von unscharfem Wissen und über Fuzzy-Controler 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rechen Sie über die Suche in Parameterräumen mit den Methoden Gradientenabstieg und Genetische Algorithmen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elche Ausprägungen von ungenauem Wissen kennen Sie und wie können diese behandelt werden?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rechen Sie über die Ideen und Konzepte des Constraint Propagation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rechen Sie über Planung.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rläutern Sie die Anwendung von Verfahren des Constraint Propagation zum Bildverstehen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schreiben Sie die Planungssprache STRIPS und hierarchische Planer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rläutern Sie die Anwendung von Verfahren des Constraint Propagation zum zeitlichen Schliessen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rechen Sie über Ansätze zur Sprachverarbeitung.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rläutern Sie Aufbau und Funktionsweise von Künstlichen Neuronalen Netzen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rechen Sie über ein Thema Ihrer Wahl.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rläutern Sie den Backpropagation Algorithmus als Ansatz zum Lernen in Künstlichen Neuronalen Netzen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schreiben Sie das Resolutionsverfahren im PK1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rechen Sie über Ansätze zum automatischen Beweisen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rechen Sie über Regelsysteme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08:00Z</dcterms:created>
  <dc:creator>Kay Schröter</dc:creator>
  <dc:description/>
  <dc:language>en-US</dc:language>
  <cp:lastModifiedBy>kschroet</cp:lastModifiedBy>
  <cp:lastPrinted>2002-02-25T17:31:00Z</cp:lastPrinted>
  <dcterms:modified xsi:type="dcterms:W3CDTF">2003-03-25T16:08:00Z</dcterms:modified>
  <cp:revision>2</cp:revision>
  <dc:subject/>
  <dc:title>Blinde Suchverfahren</dc:title>
</cp:coreProperties>
</file>