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rechen Sie über formale Modelle für die Beschreibung von Agenten und Multi-Agenten-Syste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nach lassen sich Agenten klassifizieren? Erläutern Sie verschiedene Architekturmod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kann durch  den Zustand eines Agenten beschrieben werden? Erläutern Sie die entsprechenden Architektur-Mod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arbeitet ein BDI-Agen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nsätze stehen hinter den Begriffen „Physical Grounding Hypothesis“ bzw. „Physical Symbol System Hypothesis“? Erläutern Sie die Subsumptions-Architektu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rechen Sie zum Thema „Modale Logik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die „Possible Worlds Semantik“ (Kripke-Semantik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rechen Sie über Knowledge- und Belief-Logiken! Was versteht man unter dem Omniszenz-Proble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Formen der Koordination von Agenten (Protokolle, Vereinbarung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bedeutet „Schwarmintelligenz“? Diskutieren Sie Beispie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das R4-Modell des FB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ie werden Ähnlichkeiten bzw. Distanzen im  FBS definiert und verwendet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Retrieval-Verfahren im FB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Verfahren für das Konzept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orauf beruht Generalisierung im Maschinellen Lernen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Bedeutung hat der „Inductive Bias“ im Maschinellen Ler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Verfahren für das Lernen von Entscheidungsbäu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bedeutet Overfitting? Welche Gegenmaßnahmen gibt e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die Spezifikation von Lernsyste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rechen Sie über Neuronale Netz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rauf beruhen Iterative Verfahren im Verstärkungslernen, was wird dabei ermitte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die Verallgemeinerte Strategie-Iteration (GPI) im Verstärkungs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stehen Sie unter Markov-Entscheidungsprozes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den Sie über Strategien, optimale Strategien und Strategie-Bewertungen im Verstärkungs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den Sie über Zustands-Aktionsfunktionen und  Q-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äutern Sie die Zusammenhänge zwischen Strategie, Rewardfunktion, Wertfunktion, Q-Funk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den Sie über Dynamische Programmier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den Sie über Monte-Carlo-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den Sie über TD-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3:00Z</dcterms:created>
  <dc:creator>hdb</dc:creator>
  <dc:description/>
  <cp:keywords/>
  <dc:language>en-US</dc:language>
  <cp:lastModifiedBy>hdb</cp:lastModifiedBy>
  <cp:lastPrinted>2007-07-17T14:54:00Z</cp:lastPrinted>
  <dcterms:modified xsi:type="dcterms:W3CDTF">2007-07-17T15:13:00Z</dcterms:modified>
  <cp:revision>8</cp:revision>
  <dc:subject/>
  <dc:title/>
</cp:coreProperties>
</file>